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tbl>
      <w:tblPr>
        <w:tblW w:w="89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89"/>
        <w:gridCol w:w="479"/>
        <w:gridCol w:w="249"/>
        <w:gridCol w:w="634"/>
        <w:gridCol w:w="966"/>
        <w:gridCol w:w="56"/>
        <w:gridCol w:w="1105"/>
        <w:gridCol w:w="379"/>
        <w:gridCol w:w="614"/>
        <w:gridCol w:w="6"/>
        <w:gridCol w:w="1"/>
        <w:gridCol w:w="1689"/>
      </w:tblGrid>
      <w:tr>
        <w:trPr>
          <w:trHeight w:val="90" w:hRule="atLeast"/>
        </w:trPr>
        <w:tc>
          <w:tcPr>
            <w:tcW w:w="89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0"/>
                <w:szCs w:val="40"/>
              </w:rPr>
              <w:t>自治区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0"/>
                <w:szCs w:val="40"/>
                <w:lang w:eastAsia="zh-CN"/>
              </w:rPr>
              <w:t>遥感院调剂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0"/>
                <w:szCs w:val="40"/>
              </w:rPr>
              <w:t>工作人员报名表</w:t>
            </w:r>
          </w:p>
        </w:tc>
      </w:tr>
      <w:tr>
        <w:trPr>
          <w:trHeight w:val="71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现聘任岗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位及等级</w:t>
            </w:r>
          </w:p>
        </w:tc>
        <w:tc>
          <w:tcPr>
            <w:tcW w:w="33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任现岗位时间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所报岗位</w:t>
            </w:r>
          </w:p>
        </w:tc>
        <w:tc>
          <w:tcPr>
            <w:tcW w:w="71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学习和工作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  <w:lang w:eastAsia="zh-CN"/>
              </w:rPr>
              <w:t>经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71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60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  <w:lang w:eastAsia="zh-CN"/>
              </w:rPr>
              <w:t>几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考核结果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家庭主要成员及重要社会关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4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调剂引进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  <w:lang w:eastAsia="zh-CN"/>
              </w:rPr>
              <w:t>人员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exac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34" w:hRule="exac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40"/>
              <w:jc w:val="left"/>
              <w:textAlignment w:val="auto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  <w:lang w:eastAsia="zh-CN"/>
              </w:rPr>
              <w:t>本人承诺，以上所填内容真实、完整，符合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调剂引进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  <w:lang w:eastAsia="zh-CN"/>
              </w:rPr>
              <w:t>工作人员的各项条件，如果存在弄虚作假，愿意承担由此造成的所有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64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83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单位公章</w:t>
            </w: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资格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  <w:lang w:eastAsia="zh-CN"/>
              </w:rPr>
              <w:t>复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单位公章</w:t>
            </w: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8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注：“家庭主要成员及重要社会关系”填写配偶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子女、父母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  <w:lang w:eastAsia="zh-CN"/>
              </w:rPr>
              <w:t>和重要的社会关系等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2"/>
                <w:szCs w:val="22"/>
              </w:rPr>
              <w:t>情况。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方正仿宋_GBK"/>
          <w:lang w:eastAsia="zh-CN"/>
        </w:rPr>
      </w:pPr>
      <w:r>
        <w:rPr>
          <w:rFonts w:eastAsia="仿宋_GB2312;方正仿宋_GBK"/>
          <w:lang w:eastAsia="zh-CN"/>
        </w:rPr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420"/>
        <w:jc w:val="both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我的文档</dc:creator>
  <dc:description/>
  <dc:language>en-US</dc:language>
  <cp:lastModifiedBy>dzj</cp:lastModifiedBy>
  <cp:lastPrinted>2023-08-25T18:12:00Z</cp:lastPrinted>
  <dcterms:modified xsi:type="dcterms:W3CDTF">2023-08-24T14:1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